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ovely London Sky 2:3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instrumental interludes omitted from a shortened First chorus - BUT does contain the DANCE sectio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tro - 8 bar waltz ti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the early morning hours have come and gon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rough the misty morning showers I greet the daw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when its light has hit the gr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lots of treasures to be f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ough the lamps I'm turning down, please don't feel blu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in this part of London town, the light shines throug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n't believe the things you've r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never know what's up ah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e a pot of tea, mend your broken cup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a different point of view awaiting you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 you would just look up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Instrumental - 36 bar DANCE 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know yesterday you had to borrow from your chum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ems the promise of tomorrow'll never co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since you dreamed the night aw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morrow's here; it's called to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count your blessings, you're a lucky gu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you're underneath the lovely London sk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vely London Sk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Alternative final verse)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sten, soon this slump'll disappear; it won't be lo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oner than you think you' ll hear some bright new so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hold on tight to those you l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maybe soon from up abov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'll be blessed, so keep on looking hig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ile you're underneath the 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4:09Z</dcterms:created>
  <dc:creator>Guy Dearden</dc:creator>
  <dc:description/>
  <dc:language>en-US</dc:language>
  <cp:lastModifiedBy>Guy Dearden</cp:lastModifiedBy>
  <dcterms:modified xsi:type="dcterms:W3CDTF">2019-02-23T12:53:13Z</dcterms:modified>
  <cp:revision>2</cp:revision>
  <dc:subject/>
  <dc:title/>
</cp:coreProperties>
</file>